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365760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12573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LA FEDERACIÓN DE ASOCIACIONES PARA LA DEFENSA DE LA SANIDAD PUBLICA ANTE LA AUTODENOMINADA “CONFERENCIA DE PROFESIONALES SANITARIO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Ministerio de Sanidad y los denominado  «Foros de la Profesión Médica y de Enfermería»  organizan una autodenominada “Conferencia de Profesionales Sanitarios” en los que estas entidades se arrogan la “representación” de  todos los profesionales sanitarios llegando a acuerdos con el Ministerio de Sanidad que establecen distintas medidas que </w:t>
      </w:r>
      <w:r>
        <w:rPr>
          <w:rFonts w:cs="Arial" w:ascii="Arial" w:hAnsi="Arial"/>
          <w:u w:val="single"/>
        </w:rPr>
        <w:t xml:space="preserve">perjudican claramente al Sistema Público de Salud: </w:t>
      </w:r>
    </w:p>
    <w:p>
      <w:pPr>
        <w:pStyle w:val="NormalWeb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finalidad de este pacto es:</w:t>
      </w:r>
    </w:p>
    <w:p>
      <w:pPr>
        <w:pStyle w:val="NormalWeb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–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rear microempresas dentro de los centros para competir entre si, en el marco legal de un mercado sanitario mixto (público y privado), financiado esencialmente con  fondos públicos. </w:t>
      </w:r>
    </w:p>
    <w:p>
      <w:pPr>
        <w:pStyle w:val="NormalWeb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Establecer alianzas y acuerdos con otras empresas del mismo o de diferentes centros sanitarios para desarrollar sus estrategias empresariales. Esto permite dar entrada al capital privado de empresas, a los laboratorios farmacéuticos, a las industrias de electro-medicina sanitaria, en la provisión y gestión de servicios sanitarios.</w:t>
      </w:r>
    </w:p>
    <w:p>
      <w:pPr>
        <w:pStyle w:val="NormalWeb"/>
        <w:jc w:val="both"/>
        <w:textAlignment w:val="baseline"/>
        <w:rPr/>
      </w:pPr>
      <w:r>
        <w:rPr>
          <w:rFonts w:cs="Arial" w:ascii="Arial" w:hAnsi="Arial"/>
        </w:rPr>
        <w:t xml:space="preserve">- Dar apoyo a la política de recortes, deterioro de la Sanidad Pública, copagos y privatizaciones que esta llevando a cabo el Ministerio de Sanidad y los gobiernos del PP.   </w:t>
      </w:r>
    </w:p>
    <w:p>
      <w:pPr>
        <w:pStyle w:val="NormalWeb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Consecuencias previsibles:</w:t>
      </w:r>
    </w:p>
    <w:p>
      <w:pPr>
        <w:pStyle w:val="NormalWeb"/>
        <w:jc w:val="both"/>
        <w:textAlignment w:val="baseline"/>
        <w:rPr/>
      </w:pPr>
      <w:r>
        <w:rPr>
          <w:rFonts w:cs="Arial" w:ascii="Arial" w:hAnsi="Arial"/>
        </w:rPr>
        <w:t>1.      Desmantelamiento del sistema sanitario que se fragmentaría en múltiples parcelas de poder y negocio con participación del capital privado y de grupos empresariales.</w:t>
      </w:r>
    </w:p>
    <w:p>
      <w:pPr>
        <w:pStyle w:val="NormalWeb"/>
        <w:jc w:val="both"/>
        <w:textAlignment w:val="baseline"/>
        <w:rPr/>
      </w:pPr>
      <w:r>
        <w:rPr>
          <w:rFonts w:cs="Arial" w:ascii="Arial" w:hAnsi="Arial"/>
        </w:rPr>
        <w:t xml:space="preserve">2.    Deterioro de los derechos de los profesionales que perderían las garantías del Estatuto del Personal (estabilidad, seguridad y libertad de decisión). </w:t>
      </w:r>
    </w:p>
    <w:p>
      <w:pPr>
        <w:pStyle w:val="NormalWeb"/>
        <w:jc w:val="both"/>
        <w:textAlignment w:val="baseline"/>
        <w:rPr/>
      </w:pPr>
      <w:r>
        <w:rPr>
          <w:rFonts w:cs="Arial" w:ascii="Arial" w:hAnsi="Arial"/>
        </w:rPr>
        <w:t>3.      Desmantelamiento del nivel de Atención Primaria  que quedaría sometido los intereses empresariales.</w:t>
      </w:r>
    </w:p>
    <w:p>
      <w:pPr>
        <w:pStyle w:val="NormalWeb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   Aumento de los costes del sistema sanitario (costes burocrático- administrativos) vinculados a la trasformación de las unidades y servicios en empresas autónomas (facturación etc.).</w:t>
      </w:r>
    </w:p>
    <w:p>
      <w:pPr>
        <w:pStyle w:val="NormalWeb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5.      Trabas de acceso a determinados servicios a los pacientes con patologías no rentables, -selección de riesgos-, por estas empresas que tienen la oportunidad de apropiarse de los beneficios económicos que se generen. </w:t>
      </w:r>
    </w:p>
    <w:p>
      <w:pPr>
        <w:pStyle w:val="NormalWeb"/>
        <w:jc w:val="both"/>
        <w:textAlignment w:val="baseline"/>
        <w:rPr/>
      </w:pPr>
      <w:r>
        <w:rPr>
          <w:rFonts w:cs="Arial" w:ascii="Arial" w:hAnsi="Arial"/>
        </w:rPr>
        <w:t xml:space="preserve">6.      Abre las puertas a la privatización del sistema sanitario ya que se le da la oportunidad a empresas privadas de  intervenir e influir de manera directa en las decisiones sobre: qué hacer, cómo, quién  y con qué, en las patologías más prevalentes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La evolución de las reformas del NHS de la Sra Thatcher y la producida en otros países nos indican, que el primer paso en las contrarreformas privatizadoras de los sistemas sanitarios públicos tienen como objetivo la ruptura de la red pública en microempresas y la introducción de los criterios de mercado en la atención sanitaria. Después y de manera progresiva las empresas privadas irían, como así ha sucedido en Gran Bretaña, ganando espacio y negocio en el sector y haciéndose con un porcentaje cada vez mayor del mismo. 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cual es el horizonte y la intencionalidad de quienes hoy formulan unas propuestas aparentemente suaves, poco relevantes, sin embargo, sus objetivos son conocidos: desestructurar el sistema sanitario público y romper su carácter integrador y de colaboración entre profesionales, niveles asistenciales y servici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ste pacto además de hace con exclusión de los sectores no afines al Gobierno del PP, con la ausencia de transparencia y participación de la mayoría de los profesionales y trabajadores sanitarios, y asumiendo posiciones que estos rechazan cotidianamente, tal y como se ha demostrado en las movilizaciones realizadas en todo el país rechazamos su contenido y la firma de este pacto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TODO ELLO NO NOS SENTIMOS REPRESENTADOS Y  DENUNCIAMOS Y RECHAZAMOS  ESTE PACTO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 llamamos a los trabajadores/as de la Sanidad a sumarse a este rechazo participando en la próxima convocatoria de la MAREA BLANCA (Madrid 27 de Octubre) y firmando el manifiesto 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hyperlink r:id="rId4">
        <w:r>
          <w:rPr>
            <w:rStyle w:val="InternetLink"/>
            <w:b/>
            <w:bCs/>
            <w:sz w:val="36"/>
            <w:szCs w:val="36"/>
          </w:rPr>
          <w:t>Contra el pacto entre los autodenominados "Foros Profesionales" y el Ministerio de Sanidad</w:t>
        </w:r>
      </w:hyperlink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de Asociaciones para la Defensa de la Sanidad Pública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de Octubre d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Segoe UI" w:hAnsi="Segoe UI" w:cs="Segoe UI"/>
      <w:sz w:val="18"/>
      <w:szCs w:val="18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adsp.org/index.php/sample-sites/manifiestos/648-contra-el-pacto-entre-los-autodenominados-foros-profesionales-y-el-ministerio-de-sanida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8:00Z</dcterms:created>
  <dc:creator>User</dc:creator>
  <dc:description/>
  <cp:keywords/>
  <dc:language>en-US</dc:language>
  <cp:lastModifiedBy>07419716P</cp:lastModifiedBy>
  <dcterms:modified xsi:type="dcterms:W3CDTF">2013-10-21T08:54:00Z</dcterms:modified>
  <cp:revision>4</cp:revision>
  <dc:subject/>
  <dc:title>NO NOS REPRESENTAN en sanidad</dc:title>
</cp:coreProperties>
</file>